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7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14/04/2016 tarih ve 76835128-756.99-372/210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İlimiz, Toroslar İlçesi, Buluklu Mahallesi, 9861 ada, 5 parsel No.lu 4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miktarlı taşınmazın maliki Murat BABALI’nın 04.09.2015 tarihli dilekçesinde, mevcut mezarlığın bitişiğinde olan “9861 ada, 5 parsel No.lu taşınmazı mezarlık yapılması şartı ile Mersin Büyükşehir Belediyesi'ne bağışlamak istediğini" beyan etmişlerdir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Konu ile ilgili olarak Park ve Bahçeler Dairesi Başkanlığı ile yapılan yazışmada bağış yapılmak istenen taşınmazın mezarlık olarak kullanılmasının uygun görüldüğü raporla bildi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ahse konu 9861 ada, 5 parsel No.lu taşınmazın 5393 sayılı Belediye Kanunu’nun 18. Maddesi’nin (g) fıkrası uyarınca şartlı bağış olarak devir alınmas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’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1-11T17:28:00Z</cp:lastPrinted>
  <dcterms:modified xsi:type="dcterms:W3CDTF">2016-04-29T10:09:00Z</dcterms:modified>
  <cp:revision>77</cp:revision>
  <dc:subject/>
  <dc:title/>
</cp:coreProperties>
</file>